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                                                                                                                                       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главы                                                                                                              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городского округа Котельники                                                                          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Московской области                                                                            </w:t>
      </w:r>
    </w:p>
    <w:p>
      <w:pPr>
        <w:pStyle w:val="Normal"/>
        <w:ind w:right="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3.07.2023 № 695-ПГ</w:t>
      </w:r>
    </w:p>
    <w:p>
      <w:pPr>
        <w:pStyle w:val="Normal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АЗМЕЩЕНИЯ НЕСТАЦИОНАРНЫХ ТОРГОВЫХ ОБЪ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ГОРОДСКОГО ОКРУГА КОТЕЛЬНИКИ МОСКОВСКОЙ ОБЛАСТИ 2021-2033 Г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492" w:type="dxa"/>
        <w:jc w:val="left"/>
        <w:tblInd w:w="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3"/>
        <w:gridCol w:w="7"/>
        <w:gridCol w:w="2489"/>
        <w:gridCol w:w="1704"/>
        <w:gridCol w:w="2556"/>
        <w:gridCol w:w="2089"/>
        <w:gridCol w:w="1962"/>
        <w:gridCol w:w="22"/>
        <w:gridCol w:w="2628"/>
        <w:gridCol w:w="22"/>
      </w:tblGrid>
      <w:tr>
        <w:trPr>
          <w:trHeight w:val="112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N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/п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Адресные ориенти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нестационарного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торгового объекта 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Вид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торгового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объекта        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Специализац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торгового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объекта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Период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размещения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торгового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объекта       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Размещение нестационарного торгового объекта субъект малого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или среднего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едпринима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(да/нет)          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Форма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собств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земельного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участка      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3       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4       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5    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6         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мкр. Силикат, разворотный круг     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Павиль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мкр. Силикат, разворотный круг     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цве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мкр. Силикат, разворотный круг     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Павиль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Пункт быстрого питания 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Силикат, у д.12а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Силикат, у д.39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Хлеб, хлебобулочные изделия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Железнодорожная, у д.19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цве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ул. Железнодорожная, у д.19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ул. Железнодорожная, у д.19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одмосковный фермер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р. Силикат, напротив д.29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зона, у стр.9/2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сная, у Горняк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Белая Дача, у д.57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ечать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мкр. Ковровый у д.17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Киоск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ечать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р. Ковровый у д.17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ул. Новая, у д.11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ул. Новая, у д.14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Павильон 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ул. Новая, напротив, д.11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Павильон 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ул. Дзержинское. ш., у д.28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Непродовольственые товар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Ковровый у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Ковровый, у школы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ункт быстрого питания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Ковровый, у школы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цве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Ковровый, у школы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Ковровый,  у д.2/1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Ковровый, у д.2/1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Ковровый,  у д.2/1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мкр. Белая Дача, у д.2 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-1 ноября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мкр. Белая Дача, у д.57 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-1 ноября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р. Силикат, у д.29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-1 ноября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Белая Дача, у д.12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-1 ноября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ул. Угрешский пр-д, у круга, у ТЦ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-1 ноября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Ковровый, у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ередвижное сооружение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квас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-1 ноября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Белая Дача, у д.1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квас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-1 ноября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Яничкин пр-д, у теплиц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квас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-1 ноября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Cs/>
                <w:highlight w:val="white"/>
              </w:rPr>
              <w:t>мкр. Силикат, у д.32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Силикат, у д.32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Cs/>
                <w:highlight w:val="white"/>
              </w:rPr>
              <w:t>мкр. Силикат, «Новый   парк»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Силикат «Новый парк»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25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25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14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14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17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17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школы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2/1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ул. 2-й Покровский проезд, у д.14, корп.1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ул. 2-й Покровский проезд, у д.2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Cs/>
                <w:highlight w:val="white"/>
              </w:rPr>
              <w:t xml:space="preserve"> </w:t>
            </w:r>
            <w:r>
              <w:rPr>
                <w:bCs/>
                <w:highlight w:val="white"/>
              </w:rPr>
              <w:t>мкр. Белая Дача, у д.19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ул. Железнодорожная, у д.1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 xml:space="preserve">ул. Кузьминская, </w:t>
            </w:r>
          </w:p>
          <w:p>
            <w:pPr>
              <w:pStyle w:val="Normal"/>
              <w:rPr/>
            </w:pPr>
            <w:r>
              <w:rPr>
                <w:bCs/>
                <w:highlight w:val="white"/>
              </w:rPr>
              <w:t xml:space="preserve"> </w:t>
            </w:r>
            <w:r>
              <w:rPr>
                <w:bCs/>
                <w:highlight w:val="white"/>
              </w:rPr>
              <w:t>у д.19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highlight w:val="white"/>
              </w:rPr>
              <w:t>мкр. Белая Дача, разворотный круг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Белая Дача, разворотный круг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969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Центральная аллея, напротив д.3, мкр. Белая Дача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96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Центральная аллея, напротив д.3, мкр. Белая Дача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highlight w:val="white"/>
              </w:rPr>
              <w:t>мкр. Белая Дача, у д.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highlight w:val="white"/>
              </w:rPr>
              <w:t>мкр. Белая Дача, у д.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highlight w:val="white"/>
              </w:rPr>
              <w:t>мкр. Белая Дача, у д.57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highlight w:val="white"/>
              </w:rPr>
              <w:t>мкр. Белая Дача, у д.57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highlight w:val="white"/>
              </w:rPr>
              <w:t>мкр. Белая Дача, у д.2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>
                <w:bCs/>
                <w:highlight w:val="white"/>
              </w:rPr>
              <w:t>мкр. Белая Дача, у д.2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>
                <w:bCs/>
                <w:highlight w:val="white"/>
              </w:rPr>
              <w:t>мкр. Белая Дача, у д.5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highlight w:val="white"/>
              </w:rPr>
              <w:t>мкр. Белая Дача, у д.5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Белая Дача, у д.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highlight w:val="white"/>
              </w:rPr>
              <w:t>мкр. Белая Дача, у д.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Белая Дача, у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>
                <w:bCs/>
                <w:highlight w:val="white"/>
              </w:rPr>
              <w:t>мкр. Белая Дача, у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 xml:space="preserve">мкр. Силикат,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«Новый парк»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обильный пункт быстрого питания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щественное питани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мкр. Ковровый, у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обильный пункт быстрого питания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щественное питани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ул. 2-й Покровский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проезд, у д.14, корп.1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обильный пункт быстрого питания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щественное питани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 xml:space="preserve">ул. Кузьминская,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у д.19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обильный пункт быстрого питания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щественное питани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Центральная аллея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 xml:space="preserve">напротив д.3,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мкр. Белая Дача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обильный пункт быстрого питания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щественное питани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 xml:space="preserve">ул. Угрешский проезд,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у д.2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обильный пункт быстрого питания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щественное питани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мкр. Белая Дача, у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обильный пункт быстрого питания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highlight w:val="white"/>
              </w:rPr>
              <w:t>Общественное питани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713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мкр. Белая Дача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вблизи д.1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726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мкр. Белая Дача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вблизи д.1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Хлеб, хлебобулочные изделия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876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мкр. Силикат, вблизи д.29 («Новый парк»)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бъект мобильной торговли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ельскохозяйственная продукция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915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мкр. Ковровый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вблизи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highlight w:val="white"/>
              </w:rPr>
              <w:t>Объект мобильной торговли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highlight w:val="white"/>
              </w:rPr>
              <w:t>Сельскохозяйственная продукция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90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 xml:space="preserve">ул. Угрешский проезд,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вблизи д.2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бъект мобильной торговли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ельскохозяйственная продукция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90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ул. Сосновая, вблизи д. 5, к. 4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highlight w:val="white"/>
              </w:rPr>
              <w:t>Мобильный пункт быстрого питания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Общественное питани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90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мкр. Силикат, вблизи д. 44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/>
              <w:t>Палатка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/>
              <w:t>1 апреля-1 ноября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90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мкр. Опытное поле, вблизи д. 10/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/>
              <w:t>Палатка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/>
              <w:t>1 апреля-1 ноября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90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мкр. Опытное поле, вблизи д. 10/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/>
              <w:t>Палатка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/>
              <w:t>1 апреля-1 ноября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90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мкр. Опытное поле, вблизи д. 10/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/>
              <w:t>Палатка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/>
              <w:t>1 апреля-1 ноября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90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ул. Строителей, вблизи д. 5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/>
              <w:t>Палатка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/>
              <w:t>1 апреля-1 ноября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90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ул. 2-й Покровский проезд, вблизи д. 6, к. 1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/>
              <w:t>Палатка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/>
              <w:t>1 апреля-1 ноября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90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мкр. Южный, вблизи д. 8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/>
              <w:t>Палатка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/>
              <w:t>1 апреля-1 ноября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90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мкр. Белая Дача, вблизи д. 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апреля-1 ноября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5:00Z</dcterms:created>
  <dc:creator>LocalUserTorg3</dc:creator>
  <dc:description/>
  <cp:keywords/>
  <dc:language>en-US</dc:language>
  <cp:lastModifiedBy>User</cp:lastModifiedBy>
  <cp:lastPrinted>2022-11-16T09:43:00Z</cp:lastPrinted>
  <dcterms:modified xsi:type="dcterms:W3CDTF">2023-07-13T09:58:00Z</dcterms:modified>
  <cp:revision>10</cp:revision>
  <dc:subject/>
  <dc:title>СХЕМА</dc:title>
</cp:coreProperties>
</file>